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_» ________ 2019 года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8» декабря 2017 года № 12/24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7» июня 2017 года № 6/13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и дополнения в У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казенного учреждения «Ремонтно-обслуживающая служб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 2.1. 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«2.1. </w:t>
      </w:r>
      <w:r>
        <w:rPr>
          <w:sz w:val="20"/>
          <w:szCs w:val="20"/>
          <w:lang w:val="ru-RU"/>
        </w:rPr>
        <w:t xml:space="preserve">Учреждение создано с целью обеспечения исполнения отдельных полномочий </w:t>
      </w:r>
      <w:r>
        <w:rPr>
          <w:bCs/>
          <w:sz w:val="20"/>
          <w:szCs w:val="20"/>
          <w:shd w:fill="FFFFFF" w:val="clear"/>
          <w:lang w:val="ru-RU"/>
        </w:rPr>
        <w:t>органов местного самоуправления в сфере</w:t>
      </w:r>
      <w:r>
        <w:rPr>
          <w:sz w:val="20"/>
          <w:szCs w:val="20"/>
          <w:lang w:val="ru-RU"/>
        </w:rPr>
        <w:t xml:space="preserve"> хозяйственно-технического и ремонтно-обслуживающего сопровождения деятельности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 2.2.1. 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2.1. Комплексное обслуживание зданий и помещений муниципальных бюджетных учреждений физической культуры и спорта, муниципальных бюджетных учреждений дополнительного образования, и обустройство прилегающих к ним территорий.».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2.2.2. Устава изложить в следующей редакции:</w:t>
      </w:r>
    </w:p>
    <w:p>
      <w:pPr>
        <w:pStyle w:val="TextBody"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2.2. Обеспечение санитарно-технического состояния служебных помещений муниципальных бюджетных учреждений физической культуры и спорта, муниципальных бюджетных учреждений дополнительного образования и прилегающих к ним территорий.».</w:t>
      </w:r>
    </w:p>
    <w:p>
      <w:pPr>
        <w:pStyle w:val="TextBody"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2.3.1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3.1. Кадровое сопровождение деятельности учреждений подведомственных отделу спорта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2.3.2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«2.3.2. Осуществление текущего ремонта и содержание зданий, помещений муниципальных бюджетных учреждений физической культуры и спорта, муниципальных бюджетных учреждений дополнительного образования в соответствии с санитарно-гигиеническими требованиями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ункт  2.3.3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3.3. Выполнение работ по уборке и благоустройству территории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нкт 2.3.4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/>
      </w:pPr>
      <w:r>
        <w:rPr>
          <w:sz w:val="20"/>
          <w:szCs w:val="20"/>
          <w:lang w:val="ru-RU"/>
        </w:rPr>
        <w:t>«2.3.4. Обеспечение исправного состояния, правильной эксплуатации и своевременного качественного ремонта обслуживаемых устройств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 2.3.5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/>
      </w:pPr>
      <w:r>
        <w:rPr>
          <w:sz w:val="20"/>
          <w:szCs w:val="20"/>
          <w:lang w:val="ru-RU"/>
        </w:rPr>
        <w:t>«2.3.5. Обеспечение пропускного режима и осуществление контроля за соблюдением правил посещения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полнить п. 2.3. Устава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3.6. Обеспечение охраны объектов и имущества находящегося в собственности, владении, пользовании, оперативном управлении муниципальных бюджетных учреждений физической культуры и спорта, муниципальных бюджетных учреждений дополнительного образования, муниципальных казенных учреждений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firstLine="56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2:00Z</dcterms:created>
  <dc:creator>ЛАРИСА</dc:creator>
  <dc:description/>
  <dc:language>en-US</dc:language>
  <cp:lastModifiedBy>inspector001</cp:lastModifiedBy>
  <cp:lastPrinted>2019-11-22T08:21:00Z</cp:lastPrinted>
  <dcterms:modified xsi:type="dcterms:W3CDTF">2019-11-22T18:02:00Z</dcterms:modified>
  <cp:revision>2</cp:revision>
  <dc:subject/>
  <dc:title/>
</cp:coreProperties>
</file>